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ÖNEN BELEDİYE BAŞKANLIĞINDAN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 sınırları içerisinde Kapalı Pazar Yerinde bulunan 6. Peronda; 266, 303, 304 ve 14. Peronda; 729, 730, 731 nolu satış yerlerinin işletim hakkı kura ile belirlenecektir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a işlemi, 14.04.2022 Perşembe günü saat 14.00’ da başlayacak olup Malkoç Mahallesi Atatürk Caddesi No:2 Gönen / Balıkesir adresinde, Gönen Belediyesi Encümeni huzurunda yapılacaktır. Talibi çıkmayan satış yerleri 15 gün sonra 28.04.2022 tarihinde aynı yer ve saatte yapılacaktır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İsteklilerin kuraya katılabilmeleri için;</w:t>
      </w:r>
    </w:p>
    <w:p>
      <w:pPr>
        <w:pStyle w:val="Normal"/>
        <w:numPr>
          <w:ilvl w:val="0"/>
          <w:numId w:val="1"/>
        </w:numPr>
        <w:ind w:left="928" w:hanging="502"/>
        <w:jc w:val="both"/>
        <w:rPr/>
      </w:pPr>
      <w:r>
        <w:rPr/>
        <w:t>Nüfus cüzdanı aslı veya tasdikli fotokopisi,</w:t>
      </w:r>
    </w:p>
    <w:p>
      <w:pPr>
        <w:pStyle w:val="Normal"/>
        <w:numPr>
          <w:ilvl w:val="0"/>
          <w:numId w:val="1"/>
        </w:numPr>
        <w:ind w:left="928" w:hanging="502"/>
        <w:jc w:val="both"/>
        <w:rPr/>
      </w:pPr>
      <w:r>
        <w:rPr/>
        <w:t>2022 yılı içinde alınmış yerleşim yeri belgesi ve tebligat adresi, (Belediye sınırları içerinde bulunun taliplilere öncelik verilecektir.)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Tüzel kişilik olması halinde kanıtlayıcı belgeler,</w:t>
      </w:r>
    </w:p>
    <w:p>
      <w:pPr>
        <w:pStyle w:val="Normal"/>
        <w:numPr>
          <w:ilvl w:val="0"/>
          <w:numId w:val="1"/>
        </w:numPr>
        <w:ind w:left="928" w:hanging="502"/>
        <w:jc w:val="both"/>
        <w:rPr>
          <w:b/>
          <w:b/>
        </w:rPr>
      </w:pPr>
      <w:r>
        <w:rPr/>
        <w:t>Belediye Başkanlığına herhangi bir borcu bulunmadığına dair belge,</w:t>
      </w:r>
    </w:p>
    <w:p>
      <w:pPr>
        <w:pStyle w:val="Normal"/>
        <w:numPr>
          <w:ilvl w:val="0"/>
          <w:numId w:val="1"/>
        </w:numPr>
        <w:ind w:left="928" w:hanging="502"/>
        <w:jc w:val="both"/>
        <w:rPr>
          <w:b/>
          <w:b/>
        </w:rPr>
      </w:pPr>
      <w:r>
        <w:rPr/>
        <w:t>Sebze veya meyve ya da belediyece izin verilen diğer gıda veya ihtiyaç maddelerinin satışı ile iştigal etmek ya da edeceğini beyan etmek.</w:t>
      </w:r>
    </w:p>
    <w:p>
      <w:pPr>
        <w:pStyle w:val="Normal"/>
        <w:numPr>
          <w:ilvl w:val="0"/>
          <w:numId w:val="1"/>
        </w:numPr>
        <w:ind w:left="928" w:hanging="502"/>
        <w:jc w:val="both"/>
        <w:rPr>
          <w:b/>
          <w:b/>
        </w:rPr>
      </w:pPr>
      <w:r>
        <w:rPr/>
        <w:t xml:space="preserve">Başvuru tarihinden önceki bir yıl içinde belediyece hakkında tahsis iptali/kira sözleşmesinin feshi kararı verilmemiş ol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a ile ilgili şartname mesai saatleri içinde Belediye ilan panosunda görülebilir ve Mali Hizmetler Müdürlüğünden temin edilebilir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aya girecekler gerekli evrakları 12.04.2022 Salı günü saat 17.00’ye kadar Belediyemiz Mali Hizmetler Müdürlüğüne teslim edeceklerdi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">
    <w:name w:val="p_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8:00Z</dcterms:created>
  <dc:creator>eyup.kaftan</dc:creator>
  <dc:description/>
  <cp:keywords/>
  <dc:language>en-US</dc:language>
  <cp:lastModifiedBy>8428</cp:lastModifiedBy>
  <cp:lastPrinted>2022-03-28T10:20:00Z</cp:lastPrinted>
  <dcterms:modified xsi:type="dcterms:W3CDTF">2022-03-28T13:27:00Z</dcterms:modified>
  <cp:revision>59</cp:revision>
  <dc:subject/>
  <dc:title>T</dc:title>
</cp:coreProperties>
</file>